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99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087-5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8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Збирун Елены Васильевны, * года рождения, уроженки *, гражданки РФ, зарегистрированной по адресу: ХМАО-Югра г.Нягань,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Збирун Е.В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ликвидатором ООО «СУДАРЬ», находящегося по адресу: ХМАО-Югра г.Нягань, ул.Ленина,    дом 3, пом.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Збирун Е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Збирун Е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Збирун Е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 xml:space="preserve">Налогового кодекса Российской Федерации </w:t>
      </w: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Збирун Е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Збирун Е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62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Збирун Е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2.07.2024, согласно которой руководителем </w:t>
      </w:r>
      <w:r>
        <w:rPr>
          <w:color w:val="000000"/>
          <w:sz w:val="28"/>
          <w:szCs w:val="28"/>
        </w:rPr>
        <w:t>ООО «СУДАРЬ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Збирун Е.В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Збирун Е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Збирун Е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Збирун Е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Збирун Елену Василь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